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February 13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7:05 p.m.</w:t>
        <w:tab/>
        <w:t>State Representative Tom Calter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7:15 p.m.</w:t>
        <w:tab/>
        <w:t>Public Hearing – Transfer of Annual All Alcohol Inn Holder Licens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Hingham Street Hotel d/b/a Hilton Garden Inn, 4 Home Depot Drive to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lymouth Hotel Investment, LLC d/b/a Hilton Garden Inn, 4 Home Depot Dr.</w:t>
      </w:r>
    </w:p>
    <w:p>
      <w:pPr>
        <w:pStyle w:val="Normal"/>
        <w:ind w:left="36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25 p.m.</w:t>
        <w:tab/>
        <w:t xml:space="preserve">Licenses &amp; Administrative Notes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</w:t>
        <w:tab/>
        <w:t>7:35 p.m.</w:t>
        <w:tab/>
        <w:t>Town Meeting Articles</w:t>
      </w:r>
    </w:p>
    <w:p>
      <w:pPr>
        <w:pStyle w:val="Normal"/>
        <w:ind w:left="360" w:hanging="36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7 – Operating Budget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0 – Ballot Summaries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1 – Military Enhanced Relief Tax</w:t>
      </w:r>
    </w:p>
    <w:p>
      <w:pPr>
        <w:pStyle w:val="Normal"/>
        <w:ind w:left="1080" w:firstLine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7.</w:t>
        <w:tab/>
        <w:t>8:0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left="720" w:hanging="36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19:00Z</dcterms:created>
  <dc:creator>TPark</dc:creator>
  <dc:description/>
  <cp:keywords/>
  <dc:language>en-US</dc:language>
  <cp:lastModifiedBy>TPark</cp:lastModifiedBy>
  <cp:lastPrinted>2007-02-01T11:31:00Z</cp:lastPrinted>
  <dcterms:modified xsi:type="dcterms:W3CDTF">2007-02-09T16:16:00Z</dcterms:modified>
  <cp:revision>4</cp:revision>
  <dc:subject/>
  <dc:title>PLYMOUTH BOARD OF SELECTMEN</dc:title>
</cp:coreProperties>
</file>